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номная некоммерческая организация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льтурно-спортивный центр “Мир путешествий”</w:t>
      </w:r>
    </w:p>
    <w:p>
      <w:pPr>
        <w:pStyle w:val="TextBody"/>
        <w:spacing w:lineRule="auto" w:line="36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Творческий рабочий план на 2013 г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. -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правления работы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Программа «Просветительство через здоровый образ жизни</w:t>
      </w:r>
      <w:r>
        <w:rPr/>
        <w:t xml:space="preserve"> </w:t>
      </w:r>
      <w:r>
        <w:rPr>
          <w:sz w:val="28"/>
          <w:szCs w:val="28"/>
        </w:rPr>
        <w:t>и развитие социальной культуры</w:t>
      </w:r>
      <w:r>
        <w:rPr>
          <w:sz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Турклуб: альпинизм, туризм (горный, водный, велосипедный, лыжный, пеший), занятия по туризму, турмногоборье (спортивный туризм),  ледолазание, скалолазание  школа выживания, экскурсионно-краеведческий туризм  и другие экстремальные виды спо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Спортклуб: атлетическая гимнастика, бадминтон, бильярд, волейбол, велосипед, дартс, клуб бега и закаливания, коньки, лыжи, настольный теннис, ролики,  сноуборд, спортивное ориентирование,  скейт, футбол,  хоккей  и др. занятия и и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Клуб авторской песни: обучение игре и аккомпанементу на гитаре, бардовским песням, студия звукозаписи, поэзии и музыки – авторской песни, студия эстрадных миниатюр и актерского мастер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Общественная Приемная по вопросам защиты детства и юнош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Клубы: семейный клуб; женский клуб; клуб свободного посещ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Тренинги по социально-психологической адаптаци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II. Спортивные, туристические, культурные мероприятия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1.Многоэтапная патриотическая и военно-патриотическая спортивно-туристская экспедиция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 Мероприятия, посвященные битве под Москвой и Победе в Великой Отечественной войне (1941-1945 гг.) (туристская и краеведческая работа)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.2 Мероприятия, посвященные </w:t>
            </w:r>
            <w:r>
              <w:rPr>
                <w:sz w:val="28"/>
                <w:szCs w:val="28"/>
              </w:rPr>
              <w:t xml:space="preserve">70-лет снятию блокады города Ленинграда, победе над немецко-фашистскими войсками в Сталинградской битве, </w:t>
            </w:r>
            <w:r>
              <w:rPr>
                <w:color w:val="000000"/>
                <w:sz w:val="28"/>
                <w:szCs w:val="28"/>
              </w:rPr>
              <w:t xml:space="preserve">Курской битве, </w:t>
            </w:r>
            <w:r>
              <w:rPr>
                <w:sz w:val="28"/>
                <w:szCs w:val="28"/>
              </w:rPr>
              <w:t>первому военному салюту в Москве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 планам турклуба.          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.3Спортивный туристический палаточный лагерь-клуб, специализирующийся на глубоком изучении истории, быта и культуры Московии, России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период канику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.4.Походы выходного дня по рубежам древнего московского государства и по местам боевой славы и тренировочные выходы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женедельно, по планам руководителе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 Многодневные категорийные спортивные походы по родному краю и зарубежью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планам руководителей турклуба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2.1.Лыжные походы (пешие), в том числе выходного дн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, февраль, март,  ноябрь, дека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2.2. Горные (пешеходные) походы (пешие)</w:t>
            </w:r>
          </w:p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2.3. Водные походы (байдарки, катамараны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- сентя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 Школа туристского мастерств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4.Соревнования и занятия по технике туризма (турмногоборью), скалолазанью, ледолазанью и т.п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-май, сентябрь-дека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 Соревнования и занятия по туризму различного уровн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6.Туристские слеты, в т.ч. городские слеты молодежи (детей, семей, учащихся, тематич. и т.п.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7.Школа выживания. Адаптация человека в экстремальных условиях и экология существов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. Клуб спортивного ориентирова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планам спортклуба и отдельному плану (см.приложение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1.Соревнования и занятия  по спортивному ориентированию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8.2.Открытые уроки по спортивному ориентированию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 - апрель, сентябрь – ноябрь (декабрь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Клубные спортивные игры, товарищеские соревнования, матчи и встреч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.ч. по отдельным планам объединений 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1.1. по настольному теннису</w:t>
            </w:r>
          </w:p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1.2.по  бадминтон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-март, декабрь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улице в летний перио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2. по шахматам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-март, дека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3. по армреслинг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, дека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4. по мини-футболу на снег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5. по мини-футбол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6. по лыжам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, февраль, март</w:t>
            </w:r>
          </w:p>
        </w:tc>
      </w:tr>
      <w:tr>
        <w:trPr>
          <w:trHeight w:val="407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7. по бегу (кросс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8. по бильярд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9. по гиревому спорт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, сентя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9.10. по шашкам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, декабр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9.11. по атлетической гимнастике и силовому многоборью (пауэрлифтингу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, май, ноябрь (см.приложение сп.план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0.Праздники и мероприятия, том числе посвященные празднованию годовщинам Победы Советского народа над фашистской Германией и битве под Москвой (1941г) и Битве за Москву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планам руководителей подразделений  и по спец. плану коллегии АНО КСЦ «Мир путешествий»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1.Участие в мероприятиях, проводимых Муниципалитетом и Управой Останкинского района СВАО, ГОУ Московской городской станцией юных туристов, Детско-юношеским центром «Медведково», Московской федерацией туризма, Московской федерацией спортивного ориентирования, АСКиО, РОФ общественный фонд содействия внедрению социальных информаций (Фонд «СИ»)  и т. д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планам указанных организаци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2.Московский городской детско-юношеский фестиваль авторской песн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тябрь-декабрь; январь-апрель (по положению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3.Фестивали и концерты авторской песн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4.Конкурс-фестиваль авторской песни и поэзии Останкинского район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 - апрель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>
                <w:sz w:val="28"/>
              </w:rPr>
            </w:pPr>
            <w:r>
              <w:rPr>
                <w:sz w:val="28"/>
              </w:rPr>
              <w:t>10.5. Празднование Дня города с концертом и спортивной программо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тябрь (по спец. планам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6.Экскурсии, посещение театров, музеев, кино, выставок, цирка, концертов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огодично, по планам руководителе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8.Конкурсы пирогов, слайд и видеофильмов, клипов, клубные дружеские и семейные праздник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пятницам и в выходные</w:t>
            </w:r>
          </w:p>
        </w:tc>
      </w:tr>
      <w:tr>
        <w:trPr>
          <w:trHeight w:val="928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9.Концерты с привлечением профессиональных и самодеятельных артистов, выступления творческих коллективов «Мир путешествий»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итогам мероприяти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10.Новогодние, рождественские праздничные вечера, встречи, юбилеи другие праздничные клубные мероприятия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спец. плану руководителе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11.Совместная работа с мемориальным музеем Космонавтики, кинотеатром «Космос»,  школьными музеями района и др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 договоренности и специальным планам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567" w:hanging="0"/>
              <w:rPr/>
            </w:pPr>
            <w:r>
              <w:rPr>
                <w:sz w:val="28"/>
              </w:rPr>
              <w:t>10.12.Фоторепортажи, посвященные Москве, Дню Победы в Великой Отечественной Войне, походам, путешествиям и т.д., подготовка видеоматериалов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специальным планам руководителе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. Выпуск информационных листов, работа со средствами массовой информации и в интернет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II. Организационно-методическая работа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Информационно-консультативная и просветительская  работа по досугу и социальному воспитанию с  науч. метод., учебными и иными учреждениями и организациями, подготовка учебно-методического материала (рекомендации, разъяснения, статьи, комментарии, в интернете  и т.п.).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Работа с Департаментом семейной и молодежной политики города Москвы – Общественным  советом ДСМП, Управлением молодежи СВАО, ГУ  Научно-методическим центром  по СВР  и в редколлегии, Ассоциацией столичных клубов  и организаций (АСК и О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 отдельным планам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Дворовый клуб: развитие общественных организаций, объединений, детско-юношеских и молодежных движений и защита прав детей и юношества.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sz w:val="28"/>
              </w:rPr>
              <w:t>Работа и просветительская деятельность с центром «Социальное партнёрство»,  с Общественным Советом Комитета общественных связей города Москвы, Филиалом МДОО по СВАО, Российским государственным социальным университетом (РГСУ), Институтом международных социально-гуманитарных связей (ИМСГС),  Международной ассоциацией содействия школьным советам (МАСШС), Фондом «СИ», МПОО «Знание»   и др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специальным планам  и предложениям, указанных организаций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Консультации для родителей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вторникам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Совет родителей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вторникам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Подготовка фото-, теле- и видеоматериалов; слайдов, фото стендов, видео и слайд фильмов, отчетных материалов. Проведение итоговых вечеров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>Консультации для детей и подростк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Общественный совет с участием ребят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кварталь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Работа в  районной комиссии по делам несовершеннолетних и защите их прав (Останкино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плану комиссии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Участие в работе Общественного экспертного совета по социальному воспитанию Московской городской Думы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специальному плану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Консультации специалистов. Общественная Приемная по защите детства  и юнош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Коллегия АНО КСЦ «Мир путешествий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 заяв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Уставу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Телефон «доверия». Консультация семейных психологов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заявке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Работа с молодёжным  объединением единомышленников «Творческая лаборатория»; Моск. федерациями туризма, спортивного ориентирования;    центрами и клубами авторской песни и др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Сбор статистического, научного и методического материала. Ведение исследовательской работы по социальному воспитанию и социальному развитию по месту жительств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Работа и просветительская деятельность с учреждениями образования и общественными организациями  (НКО) Останкинского района, СВАО и города Москвы и др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Формирование и организация библиотеки по социальной педагогике, социальному воспитанию, физической культуре, туризму и спорту, а также аудио- видеотеке по туризму и авторской песне  и т. п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ректор АНО Культурно-спортивный цен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Мир путешествий»</w:t>
        <w:tab/>
        <w:tab/>
        <w:tab/>
        <w:tab/>
        <w:tab/>
        <w:tab/>
        <w:tab/>
        <w:t>М.Н. Комаров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75" w:hRule="atLeast"/>
        </w:trPr>
        <w:tc>
          <w:tcPr>
            <w:tcW w:w="10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План спортивных мероприятий на  2013 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795</wp:posOffset>
                      </wp:positionV>
                      <wp:extent cx="6020435" cy="10151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0435" cy="1015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7"/>
                                    <w:gridCol w:w="7332"/>
                                    <w:gridCol w:w="1442"/>
                                    <w:gridCol w:w="36"/>
                                    <w:gridCol w:w="28"/>
                                    <w:gridCol w:w="8"/>
                                    <w:gridCol w:w="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.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9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НО Культурно-спортивный центр "Мир путешеств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команды ВМО Останкинское в соревнованиях по лыжным гонкам в рамках  Окружной межрайонной Спартакиады «Кубок префекта СВА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Первенство ВМО Останкинское по лыжным гонк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Январь-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спортивному ориентир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в соревнованиях "Лыжня Моск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в соревнованиях "Лыжня Росси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силовому многобор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мплексные соревнования по технике туризма и спортивному ориентированию на станции "Турис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спортивному ориентир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мплексные соревнования по технике туризма и спортивному ориентированию на станции "Турис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технике туризма и скалолазанью в Поречье  (ст. Полушкино - Тучко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технике туризма и скалолазанию (Подольс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"Полоса препятствий" и по спортивному ориентированию ("Ориент-шоу") в Останкинском рай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Апрель-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Открытое первенство - межклубные соревнования по технике туризма в Подольс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Межклубные соревнования по скалолазанию и технике туризма в Туч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команды ВМО Останкинское в соревнованиях по легкой атлетике в рамках  Окружной межрайонной Спартакиады «Кубок префекта СВАО-2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Открытые соревнования по силовому многобор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«Ориент-шоу»( Мини –ориентировани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в турслете на станции "Подосинки": организация Полосы препятствий, соревнований по спортивному ориентированию, футбо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технике туризма и скалолаз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Первенство ВМО Останкинское по спортивному ориентир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Участие команды ВМО Останкинское в соревнованиях по спортивному ориентированию в рамках Окружной межрайонной Спартакиады «Кубок префекта СВА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Московский городской туристский слет молодежи  или  соревнования по технике туризма на станции "Турист" или "Полушкино-Санаторная-Тучко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по силовому многоборь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Комплексные соревнования по технике туризма на станции "Турис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Открытые уроки по спортивному ориентиро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«Ориент-шоу» в закрытых помещениях (Мини ориентировани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оревнования  «Здравствуй зи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"Новогодние старт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 xml:space="preserve">Директор АНО КСЦ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"Мир путешеств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</w:rPr>
                                          <w:t>М.Н. Ком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05pt;height:799.35pt;mso-wrap-distance-left:0pt;mso-wrap-distance-right:9pt;mso-wrap-distance-top:0pt;mso-wrap-distance-bottom:0pt;margin-top:-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7"/>
                              <w:gridCol w:w="7332"/>
                              <w:gridCol w:w="1442"/>
                              <w:gridCol w:w="36"/>
                              <w:gridCol w:w="28"/>
                              <w:gridCol w:w="8"/>
                              <w:gridCol w:w="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.-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НО Культурно-спортивный центр "Мир путешествий"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команды ВМО Останкинское в соревнованиях по лыжным гонкам в рамках  Окружной межрайонной Спартакиады «Кубок префекта СВАО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ервенство ВМО Останкинское по лыжным гонкам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в соревнованиях "Лыжня Москвы"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в соревнованиях "Лыжня России"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силовому многоборью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плексные соревнования по технике туризма и спортивному ориентированию на станции "Турист"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плексные соревнования по технике туризма и спортивному ориентированию на станции "Турист"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технике туризма и скалолазанью в Поречье  (ст. Полушкино - Тучково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технике туризма и скалолазанию (Подольск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"Полоса препятствий" и по спортивному ориентированию ("Ориент-шоу") в Останкинском район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крытое первенство - межклубные соревнования по технике туризма в Подольск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ежклубные соревнования по скалолазанию и технике туризма в Тучков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команды ВМО Останкинское в соревнованиях по легкой атлетике в рамках  Окружной межрайонной Спартакиады «Кубок префекта СВАО-20»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крытые соревнования по силовому многоборью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«Ориент-шоу»( Мини –ориентирование)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в турслете на станции "Подосинки": организация Полосы препятствий, соревнований по спортивному ориентированию, футболу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технике туризма и скалолазанию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венство ВМО Останкинское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астие команды ВМО Останкинское в соревнованиях по спортивному ориентированию в рамках Окружной межрайонной Спартакиады «Кубок префекта СВАО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осковский городской туристский слет молодежи  или  соревнования по технике туризма на станции "Турист" или "Полушкино-Санаторная-Тучково"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по силовому многоборью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мплексные соревнования по технике туризма на станции "Турист"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ткрытые уроки по спортивному ориентированию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Ориент-шоу» в закрытых помещениях (Мини ориентирование)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оревнования  «Здравствуй зима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"Новогодние старты"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Директор АНО КСЦ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"Мир путешествий"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.Н. Комаров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иложение - 3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1"/>
          <w:b/>
        </w:rPr>
        <w:t>Расписание занятий</w:t>
      </w:r>
      <w:r>
        <w:rPr>
          <w:b w:val="false"/>
          <w:sz w:val="32"/>
          <w:szCs w:val="32"/>
        </w:rPr>
        <w:t xml:space="preserve">                                                          </w:t>
      </w:r>
    </w:p>
    <w:p>
      <w:pPr>
        <w:pStyle w:val="Heading5"/>
        <w:rPr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АНО Культурно-спортивный центр «Мир путешествий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осква, ул.Академика Королева, 8 корп.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лефоны моб.89166277641,  </w:t>
      </w:r>
      <w:r>
        <w:rPr/>
        <w:t>сл.(495)615847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47"/>
        <w:gridCol w:w="2638"/>
        <w:gridCol w:w="3746"/>
        <w:gridCol w:w="1832"/>
        <w:gridCol w:w="1100"/>
        <w:gridCol w:w="3333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площадь (кв.м.)/место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и время занятий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ружка, студии, объединения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занимающихся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52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 Социальное воспитание детей    тел. 89166277641, 6158475 (по заявке), имейл: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mnkomarov</w:t>
              </w:r>
              <w:r>
                <w:rPr>
                  <w:rStyle w:val="InternetLink"/>
                  <w:sz w:val="20"/>
                  <w:szCs w:val="28"/>
                </w:rPr>
                <w:t>@</w:t>
              </w:r>
              <w:r>
                <w:rPr>
                  <w:rStyle w:val="InternetLink"/>
                  <w:sz w:val="2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8"/>
                </w:rPr>
                <w:t>.</w:t>
              </w:r>
              <w:r>
                <w:rPr>
                  <w:rStyle w:val="InternetLink"/>
                  <w:sz w:val="20"/>
                  <w:szCs w:val="28"/>
                  <w:lang w:val="en-US"/>
                </w:rPr>
                <w:t>ru</w:t>
              </w:r>
            </w:hyperlink>
            <w:r>
              <w:rPr>
                <w:sz w:val="20"/>
                <w:szCs w:val="28"/>
              </w:rPr>
              <w:t xml:space="preserve">, интернет: </w:t>
            </w:r>
            <w:r>
              <w:rPr>
                <w:sz w:val="20"/>
                <w:szCs w:val="28"/>
                <w:lang w:val="en-US"/>
              </w:rPr>
              <w:t>pedsovet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org</w:t>
            </w:r>
            <w:r>
              <w:rPr>
                <w:sz w:val="20"/>
                <w:szCs w:val="28"/>
              </w:rPr>
              <w:t>-консультации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; 9:00- 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ическая работ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; 14:00-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ная по защите детства и юношеств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Лазарев В.А.,</w:t>
              <w:br/>
              <w:t>Любоградова М.В., Лопотко Г.Е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/3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ин раз в месяц (выходные); 10:00-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енинги по социально-психологической адаптации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-2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0 до 5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боградова М.В., Лопотко Г.Е., Баскакова С.А., Суворов В.А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; 9:00- 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свободного посещения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; 9:00- 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льмо-Видеотека, Аудиотека, Библиотека,Фотоотчеты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б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/по ме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назначению; по плану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скотеки, Концерты, Праздники, Чаепития, Общение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ководители секций, кружков, объединений, клубов</w:t>
            </w:r>
          </w:p>
        </w:tc>
      </w:tr>
      <w:tr>
        <w:trPr/>
        <w:tc>
          <w:tcPr>
            <w:tcW w:w="152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I</w:t>
            </w:r>
            <w:r>
              <w:rPr>
                <w:sz w:val="20"/>
                <w:szCs w:val="28"/>
              </w:rPr>
              <w:t xml:space="preserve"> Туристский клуб  тел89166277641,6158475, 89263814919(Баскаков С.А.),89165284759(Комаров А.М.),сайт: </w:t>
            </w:r>
            <w:r>
              <w:rPr>
                <w:sz w:val="20"/>
                <w:szCs w:val="28"/>
                <w:lang w:val="en-US"/>
              </w:rPr>
              <w:t>vkontakte</w:t>
            </w:r>
            <w:r>
              <w:rPr>
                <w:sz w:val="20"/>
                <w:szCs w:val="28"/>
              </w:rPr>
              <w:t>-мир путешествий</w:t>
            </w:r>
          </w:p>
        </w:tc>
      </w:tr>
      <w:tr>
        <w:trPr>
          <w:trHeight w:val="1138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/30/клуб, </w:t>
              <w:br/>
              <w:t>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торник, четверг 17:00-21:00; выходные дни 9:00-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ьпинизм, туризм, скалолазание, ледолазание, турмногоборие,  краеведение, школа выживания и другие экстремальные виды спорт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2 до 6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Баскаков С.А., Беликова И.С.</w:t>
            </w:r>
          </w:p>
        </w:tc>
      </w:tr>
      <w:tr>
        <w:trPr>
          <w:trHeight w:val="1006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/55,1/школа №1415, 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торник, четверг 14:00-17:00; Выходные дни 9:00-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уризм, краеведение и  спортивное ориентирование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2 до 1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Тарасова М.И.</w:t>
            </w:r>
          </w:p>
        </w:tc>
      </w:tr>
      <w:tr>
        <w:trPr/>
        <w:tc>
          <w:tcPr>
            <w:tcW w:w="152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II</w:t>
            </w:r>
            <w:r>
              <w:rPr>
                <w:sz w:val="20"/>
                <w:szCs w:val="28"/>
              </w:rPr>
              <w:t xml:space="preserve"> Спортивный клуб тел.89166277641, 6158475, 89636343113(Костылев А.А.), 89263547625(Каменков И.В.)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/10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; 9:00- 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свободного посещения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Лукин П.А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/6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бодное посещение; 14:00-21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П, теннис, бильярд, шахматно-шашечный клуб, игротека, дартс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Авласевич А.А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б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/---/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бодное посещение;  Будни:19:00-23:00;Выходные дни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гровые виды спорта: футбол, волейбол, баскетбол, хоккей; велотриал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8 до 2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А.М., Костылев А.А., Комаров А.М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/---/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 06:30- 8:00; вторник 19:00-21:00; выходные дни 9:00-14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уб бега (закаливания, велосипед, ролики, скейт, лыжи, легкая атлетика), ОФП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0 до 2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Костылев А.А., Комаров А.М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/20/клуб, 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торник, среда, пятница 18:00-21:00; Выходные дни 10:00-14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ртивное ориентирование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0 до 6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Савченко М.М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/20/клуб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жедневно 17:00-21:00; выходные дни 10:00-14:00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тлетическая гимнастика (силовое многоборье)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6 до 5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Костылев А.А.,  Каменков И.В.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/---/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ходные дни; круглосуточно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ноуборд, горные лыжи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7 до 2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А.М.</w:t>
            </w:r>
          </w:p>
        </w:tc>
      </w:tr>
      <w:tr>
        <w:trPr/>
        <w:tc>
          <w:tcPr>
            <w:tcW w:w="152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IV</w:t>
            </w:r>
            <w:r>
              <w:rPr>
                <w:sz w:val="20"/>
                <w:szCs w:val="28"/>
              </w:rPr>
              <w:t xml:space="preserve"> Клуб авторской песни тел.89166277641, 6158475, 89032529586(Боярашникова Н.С.), 89161053812(Лисицин А.М.)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/30/клуб, 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едельник, среда,пятница 17:00-21:0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едельник, среда 17:00-21:00, суббота 11:00-19:0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бодное посещение; по назначению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кола-студия авторской песни: бардовская песни, поэзия, музыка, обучение игре на гитаре и аккомпанемент, актерское мастерство, звукозапись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br/>
              <w:t>14,14, 15, 1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3 до 25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сицин А.М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ярышникова Н.С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стина Е.В.</w:t>
            </w:r>
          </w:p>
        </w:tc>
      </w:tr>
      <w:tr>
        <w:trPr/>
        <w:tc>
          <w:tcPr>
            <w:tcW w:w="1528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V</w:t>
            </w:r>
            <w:r>
              <w:rPr>
                <w:sz w:val="20"/>
                <w:szCs w:val="28"/>
              </w:rPr>
              <w:t xml:space="preserve"> Разное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/---/клуб, 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бодное посещение; по назначению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олодежное объединение единомышленников «Творческая лаборатория»:  студия миниатюр и актерского мастерства 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3 до 35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линкин Н.А., Поливанова Н.Я.,  Лазарев В.А.,Елисеев М.А. 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-/---/клуб, по месту проведения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бодное посещение; по назначению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йный клуб, женский клуб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12 до 6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аров М.Н., Куликова М.М., Мосякина Е.Л.,Устимирова С.Ю.</w:t>
            </w:r>
          </w:p>
        </w:tc>
      </w:tr>
    </w:tbl>
    <w:p>
      <w:pPr>
        <w:pStyle w:val="ConsNonforma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ректор АНО Культурно-спортивный </w:t>
      </w:r>
    </w:p>
    <w:p>
      <w:pPr>
        <w:pStyle w:val="ConsNonforma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центр «Мир путешествий»</w:t>
        <w:tab/>
        <w:tab/>
        <w:tab/>
        <w:tab/>
        <w:tab/>
        <w:tab/>
        <w:tab/>
        <w:tab/>
        <w:tab/>
        <w:tab/>
        <w:tab/>
        <w:t>М.Н.Комар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340</wp:posOffset>
            </wp:positionH>
            <wp:positionV relativeFrom="paragraph">
              <wp:posOffset>15240</wp:posOffset>
            </wp:positionV>
            <wp:extent cx="1303020" cy="1303020"/>
            <wp:effectExtent l="0" t="0" r="0" b="0"/>
            <wp:wrapTight wrapText="bothSides">
              <wp:wrapPolygon edited="0">
                <wp:start x="-144" y="0"/>
                <wp:lineTo x="-144" y="21452"/>
                <wp:lineTo x="21600" y="21452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НОМНАЯ НЕКОММЕРЧЕСКАЯ ОРГАНИЗАЦИЯ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УЛЬТУРНО-СПОРТИВНЫЙ ЦЕНТР «МИР ПУТЕШЕСТВИЙ»</w:t>
      </w:r>
    </w:p>
    <w:p>
      <w:pPr>
        <w:pStyle w:val="Normal"/>
        <w:jc w:val="both"/>
        <w:rPr/>
      </w:pPr>
      <w:r>
        <w:rPr/>
        <w:t xml:space="preserve">Адрес: 129515, г. Москва, ул. Академика Королева, д.8, корп.2, АНО КСЦ «Мир путешествий», остановка Аргуновская (Останкино). Тел/факс: 8 (495) 615-8475, моб. тел.: 8 (916) 627-7641, интернет адрес группы: </w:t>
      </w:r>
      <w:r>
        <w:rPr>
          <w:lang w:val="en-US"/>
        </w:rPr>
        <w:t>vkontakte</w:t>
      </w:r>
      <w:r>
        <w:rPr/>
        <w:t xml:space="preserve">: «Мир путешествий», имейл:  </w:t>
      </w:r>
      <w:r>
        <w:rPr>
          <w:lang w:val="en-US"/>
        </w:rPr>
        <w:t>mnkom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b/>
        </w:rPr>
        <w:t>Информация о работе АНО Культурно-спортивный центр «Мир путешеств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АНО Культурно-спортивный центр «Мир путешествий» организует и проводит для подростков, молодежи и населени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 выездные походы выходного дня, маршруты по Подмосковью, памятным местам Подмосковья и России; в усадьбы, монастыри, музеи и т.п. (предварительная запись),</w:t>
      </w:r>
    </w:p>
    <w:p>
      <w:pPr>
        <w:pStyle w:val="Normal"/>
        <w:jc w:val="both"/>
        <w:rPr/>
      </w:pPr>
      <w:r>
        <w:rPr/>
        <w:t>тел.: 8 (916) 627-7641, 8 (495) 615-8475 (Комаров М.Н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- занятия и соревнования по спортивному ориентированию, лыжам, бегу, игровым видам спорта и т.п. в Москве и Подмосковье, </w:t>
      </w:r>
    </w:p>
    <w:p>
      <w:pPr>
        <w:pStyle w:val="Normal"/>
        <w:jc w:val="both"/>
        <w:rPr/>
      </w:pPr>
      <w:r>
        <w:rPr/>
        <w:t xml:space="preserve">тел.: 8 (916) 627-7641, 8 (495) 615-8475 (Комаров М.Н.), 8 (926) 3814919 (Баскаков С.А.);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 занятия и соревнования по скалолазанию, ледолазанью и турмногоборью /спортивный туризм/ - (Станция «Селикатная», река Пахра; станция «Взлетная», река Рожайка; станция Полушкино, (деревня Васильевское, река Москва), станция Турист, Чертаново (Битцевский лесопарк)  и т.п.) (предварительная запись),</w:t>
      </w:r>
    </w:p>
    <w:p>
      <w:pPr>
        <w:pStyle w:val="Normal"/>
        <w:jc w:val="both"/>
        <w:rPr/>
      </w:pPr>
      <w:r>
        <w:rPr/>
        <w:t>тел.:8 (916) 627-7641, 8 (495) 615-8475 (Комаров М.Н.), 8 (926) 3814919 (Баскаков С.А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 дальние поездки и путешествия на Кавказ, Азию (для детей частично оплачивается), Урал, Жигули (Поволжье) и другие. Даем консультации по туристским маршрутам Подмосковья и России (по предварительной договоренности),</w:t>
      </w:r>
    </w:p>
    <w:p>
      <w:pPr>
        <w:pStyle w:val="Normal"/>
        <w:jc w:val="both"/>
        <w:rPr/>
      </w:pPr>
      <w:r>
        <w:rPr/>
        <w:t>тел.: 8 (916) 627-7641, 8 (495) 615-8475 (Комаров М.Н.), 8 (926) 839-1044 (Беликова И.С.), 8 (926) 3814919 (Баскаков С.А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 участие в туристских слетах и фестивалях авторской (бардовской) песни Московии и России (по предварительной договоренности),</w:t>
      </w:r>
    </w:p>
    <w:p>
      <w:pPr>
        <w:pStyle w:val="Normal"/>
        <w:jc w:val="both"/>
        <w:rPr/>
      </w:pPr>
      <w:r>
        <w:rPr/>
        <w:t>тел.: 8 (916) 627-7641, 8 (495) 615-8475 (Комаров М.Н.), 8 (903) 252-9586 (Боярашникова Н.С.), 8 (916) 105-3812 (Лисицин А.М.), 8 (916) 343-4158 (Костина Е.В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 в Центре «Мир путешествий» работают: тренажерный зал (атлетикая гимнастика), игровые виды спорта, бильярд, настольный теннис, шахматы и т.п., комната отдыха и игротеки (расписание – вторая половина дня, другое время – по договоренности),</w:t>
      </w:r>
    </w:p>
    <w:p>
      <w:pPr>
        <w:pStyle w:val="Normal"/>
        <w:jc w:val="both"/>
        <w:rPr/>
      </w:pPr>
      <w:r>
        <w:rPr/>
        <w:t>тел.: 8 (963) 6343113(Костылев А.А.), 8 (915) 4232445 (Степанов Д.С.), 8 (916) 627-7641, 8 (495) 615-8475 (Комаров М.Н.), 8 (926) 3547625 (Каменков И.В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- Приемная по защите детства и юношества (консультации депутата, педагогов и психологов – по договоренности),</w:t>
      </w:r>
    </w:p>
    <w:p>
      <w:pPr>
        <w:pStyle w:val="Normal"/>
        <w:jc w:val="both"/>
        <w:rPr/>
      </w:pPr>
      <w:r>
        <w:rPr/>
        <w:t>тел.: 8 (916) 627-7641, 8 (495) 615-8475 (Комаров М.Н.), 8 (915) 256-5467 (Лопатко Г.), 8 (916) 622-0017 (Любоградова М.), 8 (926) 7464788 (Лазарев В.А.)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>- туристские слеты гитарных школ авторской и бардовской песни проводятся в конце мая ежегодно на станции Подосинки (400 метров по ходу движения эл.поезда в лес на юг в сторону Анцифирово) и в начале июня на станции Заокская,</w:t>
      </w:r>
    </w:p>
    <w:p>
      <w:pPr>
        <w:pStyle w:val="Normal"/>
        <w:jc w:val="both"/>
        <w:rPr/>
      </w:pPr>
      <w:r>
        <w:rPr/>
        <w:t>тел.: 8 (903) 252-9586 (Боярашникова Н.С.), 8 (916) 105-3812 (Лисицин А.М.), 8 (916) 343-4158 (Костина Е.В.), 8 (916) 627-7641, 8 (495) 615-8475 (Комаров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мотрите группу «Мир путешествий» </w:t>
      </w:r>
      <w:r>
        <w:rPr>
          <w:lang w:val="en-US"/>
        </w:rPr>
        <w:t>vkontakte</w:t>
      </w:r>
      <w:r>
        <w:rPr/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15240</wp:posOffset>
            </wp:positionV>
            <wp:extent cx="1303020" cy="1303020"/>
            <wp:effectExtent l="0" t="0" r="0" b="0"/>
            <wp:wrapTight wrapText="bothSides">
              <wp:wrapPolygon edited="0">
                <wp:start x="-144" y="0"/>
                <wp:lineTo x="-144" y="21452"/>
                <wp:lineTo x="21600" y="21452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НОМНАЯ НЕКОММЕРЧЕСКАЯ ОРГАНИЗАЦИЯ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УЛЬТУРНО-СПОРТИВНЫЙ ЦЕНТР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ИР ПУТЕШЕСТВИЙ»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маров Михаил Никонорович</w:t>
      </w:r>
      <w:r>
        <w:rPr>
          <w:rFonts w:cs="Times New Roman" w:ascii="Times New Roman" w:hAnsi="Times New Roman"/>
          <w:sz w:val="26"/>
          <w:szCs w:val="26"/>
        </w:rPr>
        <w:t>, 1949 г.р., образование – высшее техническое и гуманитарное. Инженер, политолог, экономист, педагог, мастер спорта СССР. Старший инструктор горного туризма. Семья: трое детей, две внучки. Творческий путь: армия, научная, общественная, комсомольская и партийная (КПСС) и хозяйственная деятельность. Депутат Дзержинского районного совета, Советник Останкинского районного собрания г. Москвы. В настоящее время депутат ВМО Останкинское города Москвы. Комаров М.Н. был организатором Черемушкинского клуба туристов, комиссии горного туризма, председателем горной Маршрутно-квалификационной комиссии (МКК) г. Москвы. В настоящее время возглавляет и является более 20 лет директором Культурно-спортивного центра «Мир путешествий» (АНО КСЦ «Мир путешествий»), работает с детьми и молодежью в Останкинском районе. Педагогический стаж более 30 лет в качестве педагога высшей категории. Дважды становился лауреатом и победителем Московского городского конкурса «Педагог- внешкольник города Москвы»-1996, 2006 г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аров М.Н. организатор и участник многочисленных горных туристских школ и курсов по подготовке туристских кадров, а также районных, городских, межрегиональных и республиканских туристских слетов и соревнований, в том числе между учащимися. Лауреат и дипломант конкурсов по социальному воспитанию и педагогике. Занимается организацией детских и молодежных движений различных направлений, научно-исследовательской работой в областях педагогики по социальному воспитанию и социальному развитию личности и др. Ведет публичную деятельность в областях социальной педагогики и воспитания по месту жительства в средствах массовой информации и телевидении. Имеет более 40 печатных работ в этой области. И более ста публикаций напечатано о его деятельности и работе организованных им клубов и туристски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аров М.Н. награжден: медалью «В память 850-летия Москвы» и др., Знаком «За активную работу и заслуги в развитии туризма и экскурсий», Знаком «За развитие детско-юношеского туризма», Почетным знаком «Заслуженный Путешественник России», Почетной Грамотой Московской городской Думы, дипломами, грамотами и благодарностями Министерства образования России, Департамента (Комитета) образования, Комитета (Департамента) по делам семьи и молодежи, Комитета общественных связей (Комитета общественных и межрегиональных связей Правительства Москвы) города Москвы, Префектуры Северо-Восточного административного округа и иных округов, Управы Останкинского района, Муниципалитета ВМО Останкинское  г. Москвы, ГОУ Московской городской станции юных туристов и других организаций города Москв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: 129515, г. Москва, ул. Академика Королева, д. 8, корп. 2, АНО КСЦ «Мир путешествий», остановка Аргуновская (Останкино). Тел/факс: 8 (495) 615-8475, моб. тел.: 8(916) 627-7641, интернет адрес группы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kontakte</w:t>
      </w:r>
      <w:r>
        <w:rPr>
          <w:rFonts w:cs="Times New Roman" w:ascii="Times New Roman" w:hAnsi="Times New Roman"/>
          <w:b/>
          <w:sz w:val="26"/>
          <w:szCs w:val="26"/>
        </w:rPr>
        <w:t xml:space="preserve">: «Мир путешествий», имейл: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nkomarov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Iiianoaieou">
    <w:name w:val="iiia? no?aieou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nkomarov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8:00Z</dcterms:created>
  <dc:creator>123</dc:creator>
  <dc:description/>
  <cp:keywords/>
  <dc:language>en-US</dc:language>
  <cp:lastModifiedBy>123</cp:lastModifiedBy>
  <cp:lastPrinted>2012-02-01T12:05:00Z</cp:lastPrinted>
  <dcterms:modified xsi:type="dcterms:W3CDTF">2012-12-10T12:18:00Z</dcterms:modified>
  <cp:revision>2</cp:revision>
  <dc:subject/>
  <dc:title/>
</cp:coreProperties>
</file>